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10206" w:hanging="0"/>
        <w:rPr/>
      </w:pPr>
      <w:r>
        <w:rPr>
          <w:color w:val="000000"/>
        </w:rPr>
        <w:t>к муниципальной программе «Развитие архивного дела в муниципальном образовании городской округ Армянск Республики Крым»</w:t>
      </w:r>
    </w:p>
    <w:p>
      <w:pPr>
        <w:pStyle w:val="Normal"/>
        <w:ind w:left="10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урсное обеспечение и прогнозная (справочная) оценка расходов на реализацию целей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й программы «Развитие архивного дела в муниципальном образовании городской округ Армянск Республики Крым» по источникам финансир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87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559"/>
        <w:gridCol w:w="1843"/>
        <w:gridCol w:w="1418"/>
        <w:gridCol w:w="1275"/>
        <w:gridCol w:w="1418"/>
        <w:gridCol w:w="1417"/>
        <w:gridCol w:w="1276"/>
        <w:gridCol w:w="1134"/>
        <w:gridCol w:w="1134"/>
        <w:gridCol w:w="28"/>
        <w:gridCol w:w="33"/>
        <w:gridCol w:w="3474"/>
      </w:tblGrid>
      <w:tr>
        <w:trPr>
          <w:tblHeader w:val="true"/>
          <w:trHeight w:val="5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, соисполнители, участн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униципальной программы, подпрограммы муниципальной программы,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Источник финансирования (наименование источников финансирования )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ценка расходов по годам реализации муниципальной программы (тыс.руб.)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чередной го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ий год реализации програм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ый год реализации програм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ый год реализации програм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023г.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3"/>
                <w:szCs w:val="23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Администрация города Армянска Республики Крым (далее – Администрация), архивный сектор (муниципальный архив) администрации города Армянска (далее – Архив), отдел капитального строительства администрации города Армянска (далее – Окап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Развитие архивного дела в муниципальном образовании городской округ Армянск Республики Кры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057,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53,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34,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52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5,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83,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78,006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В т.ч. по отдельным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676,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31,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49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49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49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49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49,011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80,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1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85,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03,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6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34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8,995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ое мероприятие 1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Администрация, Архив, ОКап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овышение уровня безопасности хранения документов и укрепление материально-технической базы архивного сектора (муниципального архива) администрации города Армянска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360,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1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85,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103,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06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14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28,995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60,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5,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,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6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4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8,995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Администрация, Архи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Укрепление материально-технической базы архивного сектора (муниципального архи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08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4,500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8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,500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Администрация, Архи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3"/>
                <w:szCs w:val="23"/>
              </w:rPr>
              <w:t>Дооборудование и обслуживание пожарной и охранной сигнализации архивного сектора (муниципального архи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52,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1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8,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38,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84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84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84,495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2,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,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8,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,495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Администрация, Архи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автоматической системой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sz w:val="23"/>
                <w:szCs w:val="23"/>
              </w:rPr>
              <w:t>Мероприятие 1.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 xml:space="preserve">Администрация, Архив, ОКапС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помещений муниципального архива по адресу: ул.Таврическая, 50а с.Суворово г.Армянск Республики Крым (в т.ч. разработка проектно-сметной документации и проведение экспертиз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ое мероприятие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Администрация, Архи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уществление отдельных государственных полномочий в сфере архивного дела на территории муниципального образования городской округ Армянск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676,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31,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49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49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49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49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49,011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76,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1,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49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49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49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49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49,011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Мероприятие 2.1</w:t>
            </w:r>
          </w:p>
          <w:p>
            <w:pPr>
              <w:pStyle w:val="Normal"/>
              <w:ind w:left="108" w:hanging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Администрация, Архи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существление переданных органам местного самоуправления в Республике Крым отдельных полномочий Республики Крым (в сфере архивного де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676,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31,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49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49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49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49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49,011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676,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31,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49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49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49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49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49,011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Администрация, Архи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вершенствование государственной и муниципальных услуг по предоставлению архивной информации и расширение доступа пользователей к информационным ресурсам муниципального арх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3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Администрация, Архи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и автоматизация рабочих мест «Электронного читального з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аппарата администрации</w:t>
        <w:tab/>
        <w:tab/>
        <w:tab/>
        <w:tab/>
        <w:tab/>
        <w:tab/>
        <w:tab/>
        <w:tab/>
        <w:tab/>
        <w:tab/>
        <w:t>Л.В.Буч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архивным сектор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ым архивом)</w:t>
        <w:tab/>
        <w:tab/>
        <w:tab/>
        <w:tab/>
        <w:tab/>
        <w:tab/>
        <w:tab/>
        <w:tab/>
        <w:tab/>
        <w:tab/>
        <w:tab/>
        <w:tab/>
        <w:tab/>
        <w:t>Е.В.Ескина</w:t>
      </w:r>
    </w:p>
    <w:sectPr>
      <w:type w:val="nextPage"/>
      <w:pgSz w:orient="landscape" w:w="16838" w:h="11906"/>
      <w:pgMar w:left="1797" w:right="99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07:00Z</dcterms:created>
  <dc:creator>Сергей</dc:creator>
  <dc:description/>
  <dc:language>en-US</dc:language>
  <cp:lastModifiedBy>Пользователь</cp:lastModifiedBy>
  <cp:lastPrinted>2018-08-22T15:33:00Z</cp:lastPrinted>
  <dcterms:modified xsi:type="dcterms:W3CDTF">2018-10-03T06:07:00Z</dcterms:modified>
  <cp:revision>2</cp:revision>
  <dc:subject/>
  <dc:title/>
</cp:coreProperties>
</file>